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498850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4" t="17700" r="9940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24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24"/>
        </w:rPr>
        <w:t xml:space="preserve">«Обучение детей наблюда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24"/>
        </w:rPr>
        <w:t>на улиц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ходясь на улице с дошкольником, крепко держите его за руку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;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Учите ребенка всматриваться в даль, пропускать приближающийся транспорт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4"/>
        </w:rPr>
        <w:t xml:space="preserve">Помните, что ребенок обучается движению по улице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4"/>
        </w:rPr>
        <w:t>прежде всего, на Вашем примере,</w:t>
      </w:r>
      <w:r>
        <w:rPr>
          <w:rFonts w:cs="Times New Roman" w:ascii="Times New Roman" w:hAnsi="Times New Roman"/>
          <w:color w:val="80008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4"/>
        </w:rPr>
        <w:t>приобретая собственный опыт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1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18"/>
          <w:szCs w:val="24"/>
        </w:rPr>
      </w:pPr>
      <w:r>
        <w:rPr>
          <w:rFonts w:cs="Times New Roman" w:ascii="Times New Roman" w:hAnsi="Times New Roman"/>
          <w:color w:val="800080"/>
          <w:sz w:val="1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яд ЮИД «БОНД» МОУ СОШ № 2 им. Ж.И.Алфёр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24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24"/>
        </w:rPr>
        <w:t>«Причины детского дорожно-транспортного травматизм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2740</wp:posOffset>
            </wp:positionV>
            <wp:extent cx="2794000" cy="3773805"/>
            <wp:effectExtent l="0" t="0" r="0" b="0"/>
            <wp:wrapTight wrapText="bothSides">
              <wp:wrapPolygon edited="0">
                <wp:start x="-66" y="0"/>
                <wp:lineTo x="-66" y="21547"/>
                <wp:lineTo x="21599" y="21547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>Переход дороги в неположенном месте, перед близко идущим транспортом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>Игры на проезжей части и возле не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Катание на велосипеде, роликах, других самокатных средствах по проезжей части дороги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Невнимание к сигналам светофора, Переход проезжей части на красный или желтый сигнал светофора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>Неправильный выбор места перехода дороги при высадке из маршрутного транспорта, Обход транс</w:t>
        <w:softHyphen/>
        <w:t xml:space="preserve">порта спереди или сзади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Незнание правил перехода перекрестка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Хождение по проезжей части при наличии тротуара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Бегство от опасности в потоке движущегося транспорта.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24"/>
        </w:rPr>
        <w:t>Соблюдайте правила дорожного движения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24"/>
        </w:rPr>
        <w:t>Берегите своих детей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800080"/>
          <w:sz w:val="28"/>
          <w:szCs w:val="24"/>
        </w:rPr>
      </w:pPr>
      <w:r>
        <w:rPr>
          <w:rFonts w:cs="Times New Roman" w:ascii="Times New Roman" w:hAnsi="Times New Roman"/>
          <w:i/>
          <w:color w:val="80008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ряд ЮИД «БОНД» МОУ СОШ № 2 им. Ж.И.Алфёр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48"/>
          <w:szCs w:val="24"/>
        </w:rPr>
        <w:t>Памятка для родителей-в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48"/>
          <w:szCs w:val="24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szCs w:val="24"/>
        </w:rPr>
        <w:t>«Правила перевозки детей в автомобил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color w:val="800080"/>
          <w:sz w:val="4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2743200" cy="2435225"/>
            <wp:effectExtent l="0" t="0" r="0" b="0"/>
            <wp:wrapSquare wrapText="bothSides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ряд ЮИД «БОНД» МОУ СОШ № 2 им. Ж.И.Алфёр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8"/>
          <w:szCs w:val="24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24"/>
        </w:rPr>
        <w:t xml:space="preserve">«Правила поведения на остановк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24"/>
        </w:rPr>
        <w:t>маршрутного транспор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2514600" cy="2117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367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Не ускоряйте шаг </w:t>
      </w:r>
      <w:r>
        <w:rPr>
          <w:rFonts w:eastAsia="Times New Roman" w:cs="Times New Roman" w:ascii="Times New Roman" w:hAnsi="Times New Roman"/>
          <w:bCs/>
          <w:color w:val="000000"/>
          <w:sz w:val="4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 xml:space="preserve"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4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  <w:r>
        <w:rPr>
          <w:rFonts w:cs="Times New Roman" w:ascii="Times New Roman" w:hAnsi="Times New Roman"/>
          <w:color w:val="000000"/>
          <w:sz w:val="4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яд ЮИД «БОНД» МОУ СОШ № 2 им. Ж.И.Алфёров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uto.nnov.ru/data/684.nakleyka2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4:00Z</dcterms:created>
  <dc:creator>Наталья Сергеевна</dc:creator>
  <dc:description/>
  <cp:keywords/>
  <dc:language>en-US</dc:language>
  <cp:lastModifiedBy>Наталья Сергеевна</cp:lastModifiedBy>
  <cp:lastPrinted>2009-11-05T09:43:00Z</cp:lastPrinted>
  <dcterms:modified xsi:type="dcterms:W3CDTF">2009-11-05T04:43:00Z</dcterms:modified>
  <cp:revision>4</cp:revision>
  <dc:subject/>
  <dc:title>Памятка для родителей</dc:title>
</cp:coreProperties>
</file>